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2700020</wp:posOffset>
                </wp:positionV>
                <wp:extent cx="6619240" cy="4360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36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LETIM DE INSCRI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right" w:pos="7655" w:leader="none"/>
                              </w:tabs>
                              <w:suppressAutoHyphens w:val="true"/>
                              <w:spacing w:lineRule="auto" w:line="21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right" w:pos="7655" w:leader="none"/>
                              </w:tabs>
                              <w:suppressAutoHyphens w:val="true"/>
                              <w:spacing w:lineRule="auto" w:line="21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426" w:leader="none"/>
                                <w:tab w:val="left" w:pos="5670" w:leader="none"/>
                              </w:tabs>
                              <w:suppressAutoHyphens w:val="true"/>
                              <w:ind w:left="1985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Membro Individual</w:t>
                              <w:tab/>
                              <w:t>Membro Colec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709" w:leader="none"/>
                                <w:tab w:val="left" w:pos="1560" w:leader="none"/>
                                <w:tab w:val="left" w:pos="5670" w:leader="none"/>
                              </w:tabs>
                              <w:suppressAutoHyphens w:val="true"/>
                              <w:ind w:left="1985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(quota anual de € 25,00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  <w:t>(quota anual de € 150,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3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36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969"/>
                              <w:gridCol w:w="1984"/>
                              <w:gridCol w:w="1258"/>
                              <w:gridCol w:w="30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994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31"/>
                              <w:gridCol w:w="3543"/>
                              <w:gridCol w:w="9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ndereço particular (em caso de preferência para envio de correspondênc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969"/>
                              <w:gridCol w:w="2126"/>
                              <w:gridCol w:w="1116"/>
                              <w:gridCol w:w="30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9994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71"/>
                              <w:gridCol w:w="3403"/>
                              <w:gridCol w:w="9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pt;height:343.35pt;mso-wrap-distance-left:9.05pt;mso-wrap-distance-right:9.05pt;mso-wrap-distance-top:0pt;mso-wrap-distance-bottom:0pt;margin-top:212.6pt;mso-position-vertical-relative:text;margin-left:-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LETIM DE INSCRIÇÃ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right" w:pos="7655" w:leader="none"/>
                        </w:tabs>
                        <w:suppressAutoHyphens w:val="true"/>
                        <w:spacing w:lineRule="auto" w:line="21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right" w:pos="7655" w:leader="none"/>
                        </w:tabs>
                        <w:suppressAutoHyphens w:val="true"/>
                        <w:spacing w:lineRule="auto" w:line="21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426" w:leader="none"/>
                          <w:tab w:val="left" w:pos="5670" w:leader="none"/>
                        </w:tabs>
                        <w:suppressAutoHyphens w:val="true"/>
                        <w:ind w:left="1985" w:hanging="0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Membro Individual</w:t>
                        <w:tab/>
                        <w:t>Membro Colectiv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709" w:leader="none"/>
                          <w:tab w:val="left" w:pos="1560" w:leader="none"/>
                          <w:tab w:val="left" w:pos="5670" w:leader="none"/>
                        </w:tabs>
                        <w:suppressAutoHyphens w:val="true"/>
                        <w:ind w:left="1985" w:hanging="0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</w:rPr>
                        <w:t>(quota anual de € 25,00)</w:t>
                      </w:r>
                      <w:r>
                        <w:rPr>
                          <w:spacing w:val="-2"/>
                          <w:sz w:val="24"/>
                        </w:rPr>
                        <w:tab/>
                      </w:r>
                      <w:r>
                        <w:rPr>
                          <w:spacing w:val="-2"/>
                        </w:rPr>
                        <w:t>(quota anual de € 150,0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36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36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363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MORADA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969"/>
                        <w:gridCol w:w="1984"/>
                        <w:gridCol w:w="1258"/>
                        <w:gridCol w:w="30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994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31"/>
                        <w:gridCol w:w="3543"/>
                        <w:gridCol w:w="993"/>
                        <w:gridCol w:w="3827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ndereço particular (em caso de preferência para envio de correspondênci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363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MORADA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969"/>
                        <w:gridCol w:w="2126"/>
                        <w:gridCol w:w="1116"/>
                        <w:gridCol w:w="30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9994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71"/>
                        <w:gridCol w:w="3403"/>
                        <w:gridCol w:w="993"/>
                        <w:gridCol w:w="3827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ind w:right="57" w:hanging="0"/>
                              <w:jc w:val="both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189865</wp:posOffset>
                </wp:positionV>
                <wp:extent cx="5384800" cy="207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reencha o boletim de inscrição, imprima em papel e envie por correio p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Associação Portuguesa de Mecânica Teórica, Aplicada e Comput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Laboratório Nacional de Engenharia Civ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Av. do Brasil, 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1700-066 Lisbo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57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encha o boletim de inscrição e envie o ficheiro por e-mail p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pmtac@lnec.p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63pt;mso-wrap-distance-left:9.05pt;mso-wrap-distance-right:9.05pt;mso-wrap-distance-top:0pt;mso-wrap-distance-bottom:0pt;margin-top:14.95pt;mso-position-vertical-relative:text;margin-left:3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ime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57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Preencha o boletim de inscrição, imprima em papel e envie por correio p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Associação Portuguesa de Mecânica Teórica, Aplicada e Computac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Laboratório Nacional de Engenharia Civ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Av. do Brasil, 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1700-066 Lisbo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57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encha o boletim de inscrição e envie o ficheiro por e-mail p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apmtac@lnec.p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338772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6.75pt;mso-position-vertical-relative:text;margin-left:201.8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5555</wp:posOffset>
                </wp:positionH>
                <wp:positionV relativeFrom="paragraph">
                  <wp:posOffset>338772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6.75pt;mso-position-vertical-relative:text;margin-left:399.6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107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object w:dxaOrig="2362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2.4pt;width:118.1pt;height:2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2935912" r:id="rId1"/>
      </w:object>
    </w:r>
  </w:p>
  <w:p>
    <w:pPr>
      <w:pStyle w:val="Header"/>
      <w:ind w:left="2694" w:hanging="0"/>
      <w:rPr>
        <w:sz w:val="24"/>
      </w:rPr>
    </w:pPr>
    <w:r>
      <w:rPr>
        <w:sz w:val="24"/>
      </w:rPr>
      <w:t>Associação Portuguesa de Mecânica Teórica, Aplicada e comput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right" w:pos="7655" w:leader="none"/>
      </w:tabs>
      <w:suppressAutoHyphens w:val="true"/>
      <w:spacing w:lineRule="auto" w:line="21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tac@lnec.pt" TargetMode="External"/><Relationship Id="rId3" Type="http://schemas.openxmlformats.org/officeDocument/2006/relationships/hyperlink" Target="mailto:apmtac@lnec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26:00Z</dcterms:created>
  <dc:creator>APAET</dc:creator>
  <dc:description/>
  <cp:keywords/>
  <dc:language>en-US</dc:language>
  <cp:lastModifiedBy>Clone</cp:lastModifiedBy>
  <cp:lastPrinted>2005-02-06T21:21:00Z</cp:lastPrinted>
  <dcterms:modified xsi:type="dcterms:W3CDTF">2008-03-13T17:55:00Z</dcterms:modified>
  <cp:revision>8</cp:revision>
  <dc:subject/>
  <dc:title>BOLETIM DE INSCRIÇÃO</dc:title>
</cp:coreProperties>
</file>